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6"/>
        <w:shd w:fill="FFFFFF" w:val="clear"/>
        <w:spacing w:lineRule="exact" w:line="5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福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区总工会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月公开招聘社会化工会工作者职位表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8550910" cy="246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1676"/>
                              <w:gridCol w:w="636"/>
                              <w:gridCol w:w="441"/>
                              <w:gridCol w:w="1323"/>
                              <w:gridCol w:w="4023"/>
                              <w:gridCol w:w="2378"/>
                              <w:gridCol w:w="125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0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0"/>
                                      <w:lang w:bidi="ar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0"/>
                                      <w:lang w:bidi="ar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0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0"/>
                                      <w:lang w:bidi="ar"/>
                                    </w:rPr>
                                    <w:t>岗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0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0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0"/>
                                      <w:lang w:bidi="ar"/>
                                    </w:rPr>
                                    <w:t>户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综合岗（深圳市家政服务行业工会联合会）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  <w:t>2024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highlight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highlight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哲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01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）、社会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  <w:t>03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、教育学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  <w:t>B04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中国语言文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05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）、历史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06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持有劳动关系协调师（员）或相关职业技能等级证书（职业资格证书）及有家政服务行业从业经验者优先录用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highlight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综合岗（货拉拉工会）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  <w:t>2024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imes New Roman"/>
                                      <w:color w:val="000000"/>
                                      <w:kern w:val="2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kern w:val="2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highlight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highlight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哲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01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）、社会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  <w:t>03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中国语言文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05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）、历史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06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持有劳动关系协调师（员）或相关职业技能等级证书（职业资格证书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lang w:eastAsia="zh-CN" w:bidi="ar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194.45pt;mso-wrap-distance-left:9pt;mso-wrap-distance-right:9pt;mso-wrap-distance-top:0pt;mso-wrap-distance-bottom:0pt;margin-top:4.65pt;mso-position-vertical-relative:text;margin-left:8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1676"/>
                        <w:gridCol w:w="636"/>
                        <w:gridCol w:w="441"/>
                        <w:gridCol w:w="1323"/>
                        <w:gridCol w:w="4023"/>
                        <w:gridCol w:w="2378"/>
                        <w:gridCol w:w="125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0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0"/>
                                <w:lang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0"/>
                                <w:lang w:bidi="ar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0"/>
                                <w:lang w:bidi="ar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0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9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0"/>
                                <w:lang w:bidi="ar"/>
                              </w:rPr>
                              <w:t>岗位条件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0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0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0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0"/>
                                <w:lang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0"/>
                                <w:lang w:bidi="ar"/>
                              </w:rPr>
                              <w:t>户籍要求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2"/>
                                <w:lang w:val="en-US" w:eastAsia="zh-CN" w:bidi="ar"/>
                              </w:rPr>
                              <w:t>综合岗（深圳市家政服务行业工会联合会）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 w:bidi="ar"/>
                              </w:rPr>
                              <w:t>2024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哲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lang w:eastAsia="zh-CN" w:bidi="ar"/>
                              </w:rPr>
                              <w:t>01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）、社会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lang w:val="en-US" w:eastAsia="zh-CN" w:bidi="ar"/>
                              </w:rPr>
                              <w:t>03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、教育学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 w:bidi="ar"/>
                              </w:rPr>
                              <w:t>B04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）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中国语言文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lang w:eastAsia="zh-CN" w:bidi="ar"/>
                              </w:rPr>
                              <w:t>05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）、历史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lang w:eastAsia="zh-CN" w:bidi="ar"/>
                              </w:rPr>
                              <w:t>06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en-US" w:eastAsia="zh-CN"/>
                              </w:rPr>
                              <w:t>持有劳动关系协调师（员）或相关职业技能等级证书（职业资格证书）及有家政服务行业从业经验者优先录用。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2"/>
                                <w:lang w:val="en-US" w:eastAsia="zh-CN" w:bidi="ar"/>
                              </w:rPr>
                              <w:t>综合岗（货拉拉工会）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 w:bidi="ar"/>
                              </w:rPr>
                              <w:t>20240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0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0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哲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lang w:eastAsia="zh-CN" w:bidi="ar"/>
                              </w:rPr>
                              <w:t>01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）、社会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lang w:val="en-US" w:eastAsia="zh-CN" w:bidi="ar"/>
                              </w:rPr>
                              <w:t>03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中国语言文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lang w:eastAsia="zh-CN" w:bidi="ar"/>
                              </w:rPr>
                              <w:t>05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）、历史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lang w:eastAsia="zh-CN" w:bidi="ar"/>
                              </w:rPr>
                              <w:t>06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val="en-US" w:eastAsia="zh-CN"/>
                              </w:rPr>
                              <w:t>持有劳动关系协调师（员）或相关职业技能等级证书（职业资格证书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lang w:eastAsia="zh-CN" w:bidi="ar"/>
                              </w:rPr>
                              <w:t>不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0:53:00Z</dcterms:created>
  <dc:creator>朱畅</dc:creator>
  <dc:description/>
  <dc:language>en-US</dc:language>
  <cp:lastModifiedBy>pengshuyi</cp:lastModifiedBy>
  <cp:lastPrinted>2024-09-12T19:43:00Z</cp:lastPrinted>
  <dcterms:modified xsi:type="dcterms:W3CDTF">2024-09-12T12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13A3F75D686BBA84EE1669B746BA5</vt:lpwstr>
  </property>
  <property fmtid="{D5CDD505-2E9C-101B-9397-08002B2CF9AE}" pid="3" name="KSOProductBuildVer">
    <vt:lpwstr>2052-11.8.2.11851</vt:lpwstr>
  </property>
</Properties>
</file>