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茶陵县公开招聘事业单位工作</w:t>
      </w:r>
      <w:r>
        <w:rPr/>
        <w:t>人员报名表</w:t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6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报考岗位名称：                  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7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1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5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743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年     月 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42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经审查，符合应聘资格条件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 xml:space="preserve">审查人签名：      </w:t>
            </w:r>
          </w:p>
          <w:p>
            <w:pPr>
              <w:pStyle w:val="Normal"/>
              <w:widowControl/>
              <w:ind w:firstLine="2165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7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年     月    日</w:t>
            </w:r>
          </w:p>
        </w:tc>
      </w:tr>
      <w:tr>
        <w:trPr>
          <w:trHeight w:val="10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>
          <w:rFonts w:ascii="黑体;SimHei" w:hAnsi="黑体;SimHei" w:cs="黑体;SimHei" w:eastAsia="黑体;SimHei"/>
        </w:rPr>
        <w:t>说明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报名序号由招聘单位填写。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考生必须如实填写上述内容，如填报虚假信息者，取消考试或聘用资格。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经审查符合笔试资格条件后，此表由招聘单位留存，并由考生现场登记确认。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考生需准备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寸彩色登记照片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张，照片背面请写上自己的姓名。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680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cp:keywords/>
  <dc:language>en-US</dc:language>
  <cp:lastModifiedBy>Windows 用户</cp:lastModifiedBy>
  <cp:lastPrinted>2017-12-05T08:38:00Z</cp:lastPrinted>
  <dcterms:modified xsi:type="dcterms:W3CDTF">2024-08-30T03:00:00Z</dcterms:modified>
  <cp:revision>27</cp:revision>
  <dc:subject/>
  <dc:title>湖南省事业单位公开招聘人员报名表</dc:title>
</cp:coreProperties>
</file>