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4" w:after="224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芜湖市繁昌区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年事业单位引进急需紧缺人才岗位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789"/>
        <w:gridCol w:w="1390"/>
        <w:gridCol w:w="618"/>
        <w:gridCol w:w="990"/>
        <w:gridCol w:w="2098"/>
        <w:gridCol w:w="608"/>
        <w:gridCol w:w="609"/>
        <w:gridCol w:w="608"/>
        <w:gridCol w:w="984"/>
        <w:gridCol w:w="1945"/>
      </w:tblGrid>
      <w:tr>
        <w:trPr>
          <w:tblHeader w:val="true"/>
          <w:trHeight w:val="8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播音与主持艺术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影制作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住房和城乡建设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建设工程质量安全监督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自然资源和规划局繁昌分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铺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测绘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Style w:val="Font7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自然资源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9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农业农村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慧农业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资源与环境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子科学与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药化肥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畜牧兽医管理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物医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植物检疫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投资促进中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投资促进服务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工程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源与动力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委党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学与行政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871" w:gutter="0" w:header="851" w:top="1531" w:footer="992" w:bottom="153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2T11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14E02E764289957E04E46B6EBEC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