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怀化学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公开招聘非事业编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俞建华℡ ¹⁸⁸⁹º⁶⁶⁶²²²</cp:lastModifiedBy>
  <dcterms:modified xsi:type="dcterms:W3CDTF">2024-09-09T01:3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A491CA6724E54B2660E063D142E6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